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公司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司），因保管不善，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开票日期）开具的一份增值税专用发票遗失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发票代码为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x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号码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xx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税额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价税合计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此说明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司（加盖公章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出具说明日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15355960813浦博变压器</cp:lastModifiedBy>
  <dcterms:modified xsi:type="dcterms:W3CDTF">2018-11-28T09:05:41Z</dcterms:modified>
  <cp:revision>2</cp:revision>
  <dc:subject/>
  <dc:title>增值税专用发票拒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